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163639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عما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قرآ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زي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آور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قرآ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بر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‌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ب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قرآ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خ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‌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ع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‌ا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ه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ن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قراءسبع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وي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فرا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ن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پان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ش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>. ‌«</w:t>
      </w:r>
      <w:r>
        <w:rPr>
          <w:rFonts w:cs="B Nazanin"/>
          <w:sz w:val="24"/>
          <w:sz w:val="24"/>
          <w:szCs w:val="24"/>
          <w:rtl w:val="true"/>
        </w:rPr>
        <w:t>ابوال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ئل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1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يزا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ثقلي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4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دع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ص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5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يا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دع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ص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حكام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بوالأ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ئل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Cs w:val="24"/>
        </w:rPr>
        <w:t>124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ر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ج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ي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باست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آو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‌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لاغ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قر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خ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ي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صح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ي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قر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بوال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ئل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شاع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د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افظ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رو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عود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ترتيل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‌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انج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س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قر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اء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ما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ن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درآن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لب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‌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و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ا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ّ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بوع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فث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م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س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ر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فص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عا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ف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خا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» (</w:t>
      </w:r>
      <w:r>
        <w:rPr>
          <w:rFonts w:cs="B Nazanin"/>
          <w:sz w:val="24"/>
          <w:sz w:val="24"/>
          <w:szCs w:val="24"/>
          <w:rtl w:val="true"/>
        </w:rPr>
        <w:t>ف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م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فر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ف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ف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ف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يده‌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بو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ُقْ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ر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ب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گ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ُصر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يم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5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رت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حق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حد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دوير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بو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0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برا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كلما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مبو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3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آن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ي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4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سولو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ايگ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لكسان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كاتلند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ُصر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8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برا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يطله‌ا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ش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ي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ُبَ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عمان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ئ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وند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ّ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يزا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اط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ثقلي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دال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رس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دع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حكام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qurankarim.blogpars.com</w:t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0:00Z</dcterms:created>
  <dc:creator>Jabarian</dc:creator>
  <dc:description/>
  <cp:keywords/>
  <dc:language>en-US</dc:language>
  <cp:lastModifiedBy>jabbarian</cp:lastModifiedBy>
  <dcterms:modified xsi:type="dcterms:W3CDTF">2010-11-23T11:23:00Z</dcterms:modified>
  <cp:revision>4</cp:revision>
  <dc:subject/>
  <dc:title/>
</cp:coreProperties>
</file>