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  <w:drawing>
          <wp:inline distT="0" distB="0" distL="0" distR="0">
            <wp:extent cx="123888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ک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قران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ب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ح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ندارد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ع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ح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رد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ه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هم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ب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ف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وذ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ند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ئ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د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حج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ئ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»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ع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ر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»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العز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ج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ئ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وم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ئ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انا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ج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« </w:t>
      </w:r>
      <w:r>
        <w:rPr>
          <w:rFonts w:cs="B Nazanin"/>
          <w:sz w:val="24"/>
          <w:sz w:val="24"/>
          <w:szCs w:val="24"/>
          <w:rtl w:val="true"/>
        </w:rPr>
        <w:t>است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نفور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ح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پیام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« </w:t>
      </w:r>
      <w:r>
        <w:rPr>
          <w:rFonts w:cs="B Nazanin"/>
          <w:sz w:val="24"/>
          <w:sz w:val="24"/>
          <w:szCs w:val="24"/>
          <w:rtl w:val="true"/>
        </w:rPr>
        <w:t>ک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ش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نبی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ع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حب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پیامب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بر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ی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م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ش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 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ب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کر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هو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ک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ئ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ش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ک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س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مر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ستمگ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جا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ول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حی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لا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پ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پرند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شک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لا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ابا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حی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سرائ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خس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ود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رالموم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لا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لا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8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ندر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ق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الع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ک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ری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ئ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ص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ی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فر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ع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http://www.tebyan-zn.i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5:00Z</dcterms:created>
  <dc:creator>Jabarian</dc:creator>
  <dc:description/>
  <cp:keywords/>
  <dc:language>en-US</dc:language>
  <cp:lastModifiedBy>jabbarian</cp:lastModifiedBy>
  <dcterms:modified xsi:type="dcterms:W3CDTF">2010-11-23T11:22:00Z</dcterms:modified>
  <cp:revision>4</cp:revision>
  <dc:subject/>
  <dc:title/>
</cp:coreProperties>
</file>