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  <w:drawing>
          <wp:inline distT="0" distB="0" distL="0" distR="0">
            <wp:extent cx="26479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مام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شیع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برا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فرق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نح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ها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ح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و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د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ث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ج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ید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ص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ّ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واک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ئ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ب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و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أ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ا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شتن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گراند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خ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صو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حر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وف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ید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ع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گ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ق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سردم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ب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ی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یبانگی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ش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گف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ر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ج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گر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غ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ش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م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ثل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جال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ئ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اب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رت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ظ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ک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جا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ز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ع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ف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گذ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د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واقف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ع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ع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ائ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و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ز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م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ط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ش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ط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ی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ی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ض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اط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س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عل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ادی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ح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ق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گ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فک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"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پید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رگ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" </w:t>
      </w:r>
      <w:r>
        <w:rPr>
          <w:rFonts w:cs="B Nazanin"/>
          <w:sz w:val="24"/>
          <w:sz w:val="24"/>
          <w:szCs w:val="24"/>
          <w:rtl w:val="true"/>
        </w:rPr>
        <w:t>یعیش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مو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د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"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ب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ز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"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ع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ی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سی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رض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ب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پی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"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رید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ب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ن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ن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"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ی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د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ادی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ع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"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"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ی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" </w:t>
      </w: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! </w:t>
      </w:r>
      <w:r>
        <w:rPr>
          <w:rFonts w:cs="B Nazanin"/>
          <w:sz w:val="24"/>
          <w:sz w:val="24"/>
          <w:szCs w:val="24"/>
          <w:rtl w:val="true"/>
        </w:rPr>
        <w:t>ه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رف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ی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ی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"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ی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ذ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شاب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ا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 "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شان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تد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حج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ع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سو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ک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فو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مغ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ت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ژ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1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1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عف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توح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7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9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http://www.habilian.com/view.asp?ID=00842</w:t>
      </w:r>
    </w:p>
    <w:p>
      <w:pPr>
        <w:pStyle w:val="Normal"/>
        <w:spacing w:before="0" w:after="20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زیبا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www.zibaweb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6:00Z</dcterms:created>
  <dc:creator>Jabarian</dc:creator>
  <dc:description/>
  <cp:keywords/>
  <dc:language>en-US</dc:language>
  <cp:lastModifiedBy>jabbarian</cp:lastModifiedBy>
  <dcterms:modified xsi:type="dcterms:W3CDTF">2010-11-23T11:21:00Z</dcterms:modified>
  <cp:revision>3</cp:revision>
  <dc:subject/>
  <dc:title/>
</cp:coreProperties>
</file>