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12458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عما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يامب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‌ش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خ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م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ذ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ين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ا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جا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نه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س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پ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صص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‌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ر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ن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خت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ي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غ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هم‌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3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وره‌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نسو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نبياء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ف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ط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ذوالنو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ع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ي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صف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ؤ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ي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وا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6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تبرد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ا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ه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6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ع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يبايي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شك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7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تورا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ج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معج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ج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خ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8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سر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بدالغف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ؤمني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نجي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ف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ي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عب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ا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سراء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13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ريم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ذ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ر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ين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ا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براه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و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نه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ئي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بأ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ل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وعد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سح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و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ي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ي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والك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ك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س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عم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نگ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ح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و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خن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ز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يظ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ظ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ديب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ض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سل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خ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ي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غ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ياء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ّث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نبياء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براه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ي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ح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ز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اب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ر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ا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بع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س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9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 (</w:t>
      </w:r>
      <w:r>
        <w:rPr>
          <w:rFonts w:cs="B Nazanin"/>
          <w:sz w:val="24"/>
          <w:sz w:val="24"/>
          <w:szCs w:val="24"/>
          <w:rtl w:val="true"/>
        </w:rPr>
        <w:t>ح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س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ح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 (</w:t>
      </w:r>
      <w:r>
        <w:rPr>
          <w:rFonts w:cs="B Nazanin"/>
          <w:sz w:val="24"/>
          <w:sz w:val="24"/>
          <w:szCs w:val="24"/>
          <w:rtl w:val="true"/>
        </w:rPr>
        <w:t>س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وگر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حي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وا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زيستند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ق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ض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5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6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بع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7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9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بار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نب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7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ه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ج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ج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ژ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ا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ج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‌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ر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8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بدالغفار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ؤمنين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سينا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2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انجيل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3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 w:val="24"/>
          <w:szCs w:val="24"/>
          <w:rtl w:val="true"/>
        </w:rPr>
        <w:t>كف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يم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>. «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اردند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www.maarefquran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8:00Z</dcterms:created>
  <dc:creator>Jabarian</dc:creator>
  <dc:description/>
  <cp:keywords/>
  <dc:language>en-US</dc:language>
  <cp:lastModifiedBy>jabbarian</cp:lastModifiedBy>
  <dcterms:modified xsi:type="dcterms:W3CDTF">2010-11-23T11:22:00Z</dcterms:modified>
  <cp:revision>4</cp:revision>
  <dc:subject/>
  <dc:title/>
</cp:coreProperties>
</file>